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社会科学规划项目学科分类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64"/>
        <w:gridCol w:w="722"/>
        <w:gridCol w:w="6672"/>
      </w:tblGrid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相关学科</w:t>
            </w:r>
          </w:p>
        </w:tc>
      </w:tr>
      <w:tr>
        <w:trPr>
          <w:trHeight w:val="10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马列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科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K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马、恩、列、斯思想研究，毛泽东思想、邓小平理论研究，马克思主义思想史，科学社会主义，社会主义运动史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含国际共产主义运动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，国外马克思主义研究，社会主义精神文明建设研究</w:t>
            </w:r>
          </w:p>
        </w:tc>
      </w:tr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党史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党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DJ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共党史、党建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哲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ZX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马克思主义哲学、科学技术哲学、中国哲学、东方哲学、西方哲学、逻辑学、伦理学、美学</w:t>
            </w:r>
          </w:p>
        </w:tc>
      </w:tr>
      <w:tr>
        <w:trPr>
          <w:trHeight w:val="10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经济理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J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经济学、宏观经济学、微观经济学、比较经济学、发展经济学、生产力经济学、经济地理学、经济思想史、经济史、世界经济学、国民经济学、区域经济学</w:t>
            </w:r>
          </w:p>
        </w:tc>
      </w:tr>
      <w:tr>
        <w:trPr>
          <w:trHeight w:val="17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应用经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YJ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量经济学、会计学、审计学、技术经济学、生态经济学、劳动经济学、城市经济学、资源经济学、环境经济学、物资经济学、工业经济学、农村经济学、农业经济学、交通经济学、商业经济学、价格学、旅游经济学、信息经济学、财政经济学、货币银行学、保险学、统计学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法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FX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理论法学、法律史学、部门法学、国际法学</w:t>
            </w:r>
          </w:p>
        </w:tc>
      </w:tr>
      <w:tr>
        <w:trPr>
          <w:trHeight w:val="21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社会学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政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S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社会学史、社会学理论、社会学方法、实验社会学、数理社会学、应用社会学、比较社会学、社会地理学、政治社会学、文化社会学、历史社会学、科学社会学、经济社会学、社会心理学、公共关系学、社会人类学、组织社会学、发展社会学、福利社会学、人口学、政治学理论、政治制度、行政学、国际政治学、民族问题研究、国际问题研究、宗教学</w:t>
            </w:r>
          </w:p>
        </w:tc>
      </w:tr>
      <w:tr>
        <w:trPr>
          <w:trHeight w:val="7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语言学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文学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艺术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WX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文学、外国文学、语言学、艺术学</w:t>
            </w:r>
          </w:p>
        </w:tc>
      </w:tr>
      <w:tr>
        <w:trPr>
          <w:trHeight w:val="7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教育学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心理学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体育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J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学、心理学、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体育学</w:t>
            </w:r>
          </w:p>
        </w:tc>
      </w:tr>
      <w:tr>
        <w:trPr>
          <w:trHeight w:val="7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新闻传播学</w:t>
            </w:r>
            <w:r>
              <w:rPr>
                <w:rFonts w:eastAsia="方正仿宋简体" w:cs="宋体;SimSun" w:ascii="方正仿宋简体" w:hAnsi="方正仿宋简体"/>
                <w:spacing w:val="2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图书情报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TW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闻理论、新闻史、新闻业务、新闻事业经营管理、广播与电视、传播学、图书馆学、文献学、情报学、档案学、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历史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L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历史、世界历史、考古学、专门史、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博物馆学</w:t>
            </w:r>
          </w:p>
        </w:tc>
      </w:tr>
      <w:tr>
        <w:trPr>
          <w:trHeight w:val="24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pacing w:val="2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20"/>
                <w:kern w:val="0"/>
                <w:sz w:val="24"/>
              </w:rPr>
              <w:t>管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管理思想史、管理学理论与方法、战略与决策管理、组织行为管理、企业理论、财务与会计管理、人力资源管理、生产与运作管理、营销管理、国际商务管理、创业与创新管理、旅游管理、财政金融管理、农林经济管理、资源环境管理、劳动就业与社会保障管理、公共管理与公共政策、公共安全与危机管理、公共卫生管理、公共服务管理、电子商务和电子政务管理、区域发展管理、非政府组织管理、文化艺术管理、军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50:00Z</dcterms:created>
  <dc:creator>wufeng</dc:creator>
  <dc:description/>
  <cp:keywords/>
  <dc:language>en-US</dc:language>
  <cp:lastModifiedBy>*</cp:lastModifiedBy>
  <cp:lastPrinted>2010-06-10T08:36:00Z</cp:lastPrinted>
  <dcterms:modified xsi:type="dcterms:W3CDTF">2010-06-24T03:04:00Z</dcterms:modified>
  <cp:revision>9</cp:revision>
  <dc:subject/>
  <dc:title>江西省社会科学研究“十一五”（2006-2007）规划项目学科分类</dc:title>
</cp:coreProperties>
</file>