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江西农业大学科技成果鉴定工作流程</w:t>
      </w:r>
    </w:p>
    <w:p>
      <w:pPr>
        <w:pStyle w:val="Normal"/>
        <w:ind w:firstLine="435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申请（项目科核查计划任务书或合同书，成果科领取申请表）</w:t>
      </w:r>
    </w:p>
    <w:p>
      <w:pPr>
        <w:pStyle w:val="Normal"/>
        <w:ind w:firstLine="2700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16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申请表和整套鉴定材料一式二份交科技处成果科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  <w:szCs w:val="22"/>
        </w:rPr>
        <w:t>成果科将成果申报材料提交处务会讨论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审核盖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323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审核盖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318.5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2884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送主管部门、申请组织鉴定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318.5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775</wp:posOffset>
                </wp:positionH>
                <wp:positionV relativeFrom="paragraph">
                  <wp:posOffset>71755</wp:posOffset>
                </wp:positionV>
                <wp:extent cx="87757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盖章、商定鉴定时间等到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1.5pt;mso-wrap-distance-left:9.05pt;mso-wrap-distance-right:9.05pt;mso-wrap-distance-top:0pt;mso-wrap-distance-bottom:0pt;margin-top:5.65pt;mso-position-vertical-relative:text;margin-left:318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盖章、商定鉴定时间等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按商定时间邀请专家、寄送鉴定材料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609090" cy="328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鉴定（验收）会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9pt;mso-wrap-distance-left:9.05pt;mso-wrap-distance-right:9.05pt;mso-wrap-distance-top:0pt;mso-wrap-distance-bottom:0pt;margin-top:7.45pt;mso-position-vertical-relative:text;margin-left:305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鉴定（验收）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ascii="宋体;SimSun" w:hAnsi="宋体;SimSun" w:cs="宋体;SimSun"/>
          <w:kern w:val="0"/>
          <w:sz w:val="22"/>
          <w:szCs w:val="22"/>
        </w:rPr>
      </w:pPr>
      <w:r>
        <w:rPr>
          <w:sz w:val="22"/>
          <w:szCs w:val="22"/>
        </w:rPr>
        <w:t>填写鉴定（验收）证书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27432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.6pt" to="318.5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170815</wp:posOffset>
                </wp:positionV>
                <wp:extent cx="9232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盖章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.45pt;mso-position-vertical-relative:text;margin-left:318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送组织、主持鉴定部门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37338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9.4pt" to="327.5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71755</wp:posOffset>
                </wp:positionV>
                <wp:extent cx="808990" cy="306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盖章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5.65pt;mso-position-vertical-relative:text;margin-left:327.2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科技成果档案归档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323.6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报管理部门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成果登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8:00Z</dcterms:created>
  <dc:creator>雨林木风</dc:creator>
  <dc:description/>
  <cp:keywords/>
  <dc:language>en-US</dc:language>
  <cp:lastModifiedBy>微软用户</cp:lastModifiedBy>
  <dcterms:modified xsi:type="dcterms:W3CDTF">2009-11-21T09:06:00Z</dcterms:modified>
  <cp:revision>17</cp:revision>
  <dc:subject/>
  <dc:title>科技成果鉴定工作流程</dc:title>
</cp:coreProperties>
</file>