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青年项目申报书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哲学社会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  西  农  业  大  学  科  技  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</w:t>
      </w:r>
      <w:r>
        <w:rPr>
          <w:sz w:val="30"/>
        </w:rPr>
        <w:t>O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农业大学科研管理的有关规定，按计划认真开展研究工作，取得预期研究成果。江西农业大学科技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用计算机认真如实填写。所用的代码请查阅《国家社会科学基金项目申报数据代码表》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封面上方项目编号申请人不填，其他栏目由申请人用中文填写，“学科分类”填写代码表中的一级学科名称，如“经济理论”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复印，于中缝装订成册。一式三份（至少一份为原件），并同时报送内容一致的电子版。由所在单位审查签署意见后，报送科技处，不受理个人申报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 题 名 称——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最多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研究报告”填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六、申请经费——以万元为单位，填写阿拉伯数字，注意小数点位置。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180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申请者）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015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七、学科组</w:t>
      </w:r>
      <w:r>
        <w:rPr/>
        <w:t>评审委员会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788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校科技</w:t>
      </w:r>
      <w:r>
        <w:rPr/>
        <w:t>处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18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19:00Z</dcterms:created>
  <dc:creator>房鸣</dc:creator>
  <dc:description/>
  <cp:keywords/>
  <dc:language>en-US</dc:language>
  <cp:lastModifiedBy>赖运生</cp:lastModifiedBy>
  <cp:lastPrinted>2004-05-09T08:53:00Z</cp:lastPrinted>
  <dcterms:modified xsi:type="dcterms:W3CDTF">2010-05-31T03:41:00Z</dcterms:modified>
  <cp:revision>26</cp:revision>
  <dc:subject/>
  <dc:title>年度</dc:title>
</cp:coreProperties>
</file>