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农业大学科技项目管理工作流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6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63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6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2pt" to="63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17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5567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8.8pt" to="189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17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107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8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332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37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37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2pt" to="13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2pt" to="-3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184275</wp:posOffset>
                </wp:positionV>
                <wp:extent cx="808990" cy="3060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808990" cy="3060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79575</wp:posOffset>
                </wp:positionV>
                <wp:extent cx="1037590" cy="3060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174875</wp:posOffset>
                </wp:positionV>
                <wp:extent cx="1037590" cy="3060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送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670175</wp:posOffset>
                </wp:positionV>
                <wp:extent cx="808990" cy="3060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165475</wp:posOffset>
                </wp:positionV>
                <wp:extent cx="808990" cy="3060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4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配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660775</wp:posOffset>
                </wp:positionV>
                <wp:extent cx="808990" cy="3060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8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156075</wp:posOffset>
                </wp:positionV>
                <wp:extent cx="808990" cy="3060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2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踪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跟踪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589915</wp:posOffset>
                </wp:positionV>
                <wp:extent cx="923290" cy="3060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184275</wp:posOffset>
                </wp:positionV>
                <wp:extent cx="1037590" cy="3060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送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184275</wp:posOffset>
                </wp:positionV>
                <wp:extent cx="808990" cy="3060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273935</wp:posOffset>
                </wp:positionV>
                <wp:extent cx="1037590" cy="30607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送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1:00Z</dcterms:created>
  <dc:creator>kjc</dc:creator>
  <dc:description/>
  <cp:keywords/>
  <dc:language>en-US</dc:language>
  <cp:lastModifiedBy>微软用户</cp:lastModifiedBy>
  <dcterms:modified xsi:type="dcterms:W3CDTF">2009-11-21T09:07:00Z</dcterms:modified>
  <cp:revision>24</cp:revision>
  <dc:subject/>
  <dc:title/>
</cp:coreProperties>
</file>