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20"/>
        <w:jc w:val="both"/>
        <w:rPr>
          <w:rFonts w:ascii="仿宋_GB2312" w:hAnsi="仿宋_GB2312" w:eastAsia="仿宋_GB2312"/>
          <w:color w:val="00000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ge">
                  <wp:posOffset>228600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146" w:right="0" w:hanging="864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76"/>
                                <w:w w:val="90"/>
                                <w:sz w:val="96"/>
                                <w:szCs w:val="92"/>
                              </w:rPr>
                              <w:t>江西农业大学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80pt;mso-position-vertical-relative:page;margin-left:-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146" w:right="0" w:hanging="864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76"/>
                          <w:w w:val="90"/>
                          <w:sz w:val="96"/>
                          <w:szCs w:val="92"/>
                        </w:rPr>
                        <w:t>江西农业大学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3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_GB2312" w:hAnsi="仿宋_GB2312" w:eastAsia="仿宋_GB2312"/>
          <w:sz w:val="32"/>
        </w:rPr>
        <w:t>赣农大发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460"/>
        <w:ind w:firstLine="643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31445</wp:posOffset>
                </wp:positionV>
                <wp:extent cx="5676900" cy="0"/>
                <wp:effectExtent l="635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0.35pt" to="444.7pt,10.3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  <w:szCs w:val="44"/>
          <w:lang w:val="en-US" w:eastAsia="en-US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  <w:lang w:val="en-US" w:eastAsia="en-US"/>
        </w:rPr>
        <w:t>关于公布江西农业大学第五届学术委员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  <w:szCs w:val="44"/>
          <w:lang w:val="en-US" w:eastAsia="en-US"/>
        </w:rPr>
        <w:t>委员名单的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有关单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有关文件精神，经学院（所）推荐，资格审查，校长办公会研究通过，学校确定了第五届学术委员会委员名单，现予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62780</wp:posOffset>
            </wp:positionH>
            <wp:positionV relativeFrom="page">
              <wp:posOffset>729488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江西农业大学</w:t>
      </w:r>
    </w:p>
    <w:p>
      <w:pPr>
        <w:pStyle w:val="Normal"/>
        <w:spacing w:lineRule="exact" w:line="520"/>
        <w:ind w:firstLine="714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农业大学第五届学术委员会委员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主任委员：石庆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副主任委员：陈金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（按姓氏笔画排序）：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王映龙  白  玲  石庆华  任  军  刘木华  刘纯青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刘苑秋  吴晓玉  宋秉斌  张式君  张志勇  张  露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陈伏生  陈金印  陈昭玖  林  斌  胡国良  贺浩华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赵小敏  赵应丁  徐小彪  徐明生  翁贞林  郭晓敏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曹国庆  黄国清  黄英金  黄路生  傅  琼  游金明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瞿明仁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 w:cs="Calibri"/>
          <w:b/>
          <w:b/>
          <w:bCs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西农业大学校长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3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5:00Z</dcterms:created>
  <dc:creator>admin/jxau</dc:creator>
  <dc:description/>
  <cp:keywords/>
  <dc:language>en-US</dc:language>
  <cp:lastModifiedBy>任青达(5252)</cp:lastModifiedBy>
  <dcterms:modified xsi:type="dcterms:W3CDTF">2016-04-14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AFE1B03-E9BF-4D2A-B25F-9B7BBF517603}">
    <vt:lpwstr>{1AFE1B03-E9BF-4D2A-B25F-9B7BBF517603}</vt:lpwstr>
  </property>
  <property fmtid="{D5CDD505-2E9C-101B-9397-08002B2CF9AE}" pid="4" name="{EE294644-6BA6-4874-978D-3F9E7746F178}">
    <vt:lpwstr>{EE294644-6BA6-4874-978D-3F9E7746F178}</vt:lpwstr>
  </property>
</Properties>
</file>