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9" w:right="0" w:hanging="579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9" w:right="0" w:hanging="579"/>
                        <w:jc w:val="center"/>
                        <w:rPr>
                          <w:rFonts w:ascii="华文中宋" w:hAnsi="华文中宋" w:eastAsia="华文中宋" w:cs="宋体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" w:hAnsi="华文中宋" w:cs="宋体" w:eastAsia="华文中宋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>
          <w:rFonts w:ascii="仿宋_GB2312" w:hAnsi="仿宋_GB2312" w:eastAsia="仿宋_GB2312"/>
          <w:sz w:val="32"/>
        </w:rPr>
      </w:pPr>
      <w:bookmarkStart w:id="0" w:name="PO_WH"/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bookmarkStart w:id="1" w:name="PO_BT"/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关于成立江西农业大学学术道德与学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2" w:name="PO_BT"/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建设委员会的通知</w:t>
      </w:r>
      <w:bookmarkEnd w:id="2"/>
    </w:p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bookmarkStart w:id="3" w:name="PO_ZS"/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学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为规范学校学术道德与学风建设工作的领导和管理，完善学术道德与学风建设工作机构和工作机制，推进学术道德与学风建设工作制度化、常态化，进一步营造健康学术生态，强化学风建设，根据上级管理部门有关要求，现成立江西农业大学学术道德与学风建设委员会。其组成人员、主要工作职责及运行机制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一、组成人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主  任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分管科技工作校领导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副主任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科技处负责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成  员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科技处、教务处、研究生工作部（研究生院）、教师工作部（人事处）、 学工部（处）、国际交流处主要负责人及各学院行政主要负责人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二、主要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制定、完善和解释学校学术道德与学风建设方面的规范、方针和政策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树立学术风范，倡导学术道德，宣传学术道德规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分析、研究学术道德与学风建设方面存在的问题并提出建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指导、组织各种形式的学术道德和学风教育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受理学术道德与学风建设问题的举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开展学术不端行为和学风问题调查、认定，提出处置建议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三、运行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江西农业大学学术道德与学风建设委员会下设办公室，挂靠科技处，由科技处处长兼任办公室主任。委员会议事决策由办公室主任负责召集，学术道德与学风建设委员会主任主持会议，每次会议必须有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/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以上的委员出席方可举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委员会成员如因岗位变动，由相应人员自行递补，不再另行发文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-258445</wp:posOffset>
            </wp:positionV>
            <wp:extent cx="1438910" cy="143891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bookmarkStart w:id="4" w:name="PO_ZS"/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中共江西农业大学委员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bookmarkStart w:id="5" w:name="PO_QFRQ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bookmarkStart w:id="6" w:name="PO_CS"/>
      <w:bookmarkEnd w:id="6"/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 </w:t>
      </w:r>
      <w:bookmarkStart w:id="7" w:name="PO_YFRQ"/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  <w:u w:val="single"/>
        </w:rPr>
        <w:t>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Mr cheng</dc:creator>
  <dc:description/>
  <dc:language>en-US</dc:language>
  <cp:lastModifiedBy>Mr cheng</cp:lastModifiedBy>
  <cp:lastPrinted>2021-09-02T16:20:00Z</cp:lastPrinted>
  <dcterms:modified xsi:type="dcterms:W3CDTF">2021-09-07T00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66C976CE04FF6B1A4BCB8E676C0BF</vt:lpwstr>
  </property>
  <property fmtid="{D5CDD505-2E9C-101B-9397-08002B2CF9AE}" pid="3" name="KSOProductBuildVer">
    <vt:lpwstr>2052-11.1.0.10503</vt:lpwstr>
  </property>
</Properties>
</file>