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成果登记工作流程</w:t>
      </w:r>
    </w:p>
    <w:p>
      <w:pPr>
        <w:pStyle w:val="Normal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98000"/>
                            <a:ext cx="239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下载并安装“国家科技成果登记系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239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成果登记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720"/>
                            <a:ext cx="239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出数据上报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239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《科技成果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60520"/>
                            <a:ext cx="2398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审核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50520"/>
                            <a:ext cx="2398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指定科技成果登记管理机构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360"/>
                            <a:ext cx="162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科技处主页下载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079720"/>
                            <a:ext cx="2285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“数据导出”菜单，点击“数据上报”生成上报数据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07080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“打印”菜单，打印《科技成果登记表》一式二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060080"/>
                            <a:ext cx="2285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科技成果登记表》封面“完成单位”项由科技处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952880"/>
                            <a:ext cx="22852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数据盘、《登记表》和鉴定技术文件，报科技成果登记机构，履行登记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36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51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53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43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495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0;top:0;width:8279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;top:312;width:37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有关管理文件，下载并安装“国家科技成果登记系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3777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成果登记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1;width:3777;height:4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出数据上报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2;width:37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《科技成果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552;width:377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审核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111;width:37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指定科技成果登记管理机构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4;width:2564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科技处主页下载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3275;width:35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开“数据导出”菜单，点击“数据上报”生成上报数据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4836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开“打印”菜单，打印《科技成果登记表》一式二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6394;width:35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科技成果登记表》封面“完成单位”项由科技处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7800;width:359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数据盘、《登记表》和鉴定技术文件，报科技成果登记机构，履行登记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9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3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4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8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8;top:8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8;top:67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8;top:5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8;top:3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90,780" to="46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余秋英（成果与知识产权管理科，办公楼</w:t>
    </w:r>
    <w:r>
      <w:rPr>
        <w:sz w:val="28"/>
        <w:szCs w:val="28"/>
      </w:rPr>
      <w:t>404</w:t>
    </w:r>
    <w:r>
      <w:rPr>
        <w:sz w:val="28"/>
        <w:szCs w:val="28"/>
      </w:rPr>
      <w:t>室，</w:t>
    </w:r>
    <w:r>
      <w:rPr>
        <w:sz w:val="28"/>
        <w:szCs w:val="28"/>
      </w:rPr>
      <w:t>83828076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6:00Z</dcterms:created>
  <dc:creator>Anonymous</dc:creator>
  <dc:description/>
  <cp:keywords/>
  <dc:language>en-US</dc:language>
  <cp:lastModifiedBy>微软用户</cp:lastModifiedBy>
  <dcterms:modified xsi:type="dcterms:W3CDTF">2012-06-30T09:56:00Z</dcterms:modified>
  <cp:revision>2</cp:revision>
  <dc:subject/>
  <dc:title> </dc:title>
</cp:coreProperties>
</file>