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江西省社会科学学术活动周报告会的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充分发挥社会科学认识世界、传承文明、创新理论、资政育人、服务社会的作用，进一步推动社会科学繁荣发展，省委宣传部、省社联决定联合举办江西省第六届学术活动周活动。其中一场报告会由我校承办。现将具体事项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会议时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（星期一）下午</w:t>
      </w:r>
      <w:r>
        <w:rPr>
          <w:rFonts w:eastAsia="仿宋_GB2312" w:ascii="仿宋_GB2312" w:hAnsi="仿宋_GB2312"/>
          <w:sz w:val="24"/>
        </w:rPr>
        <w:t>14: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校办楼一楼报告厅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参会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相关学院院长、分管院长、科研秘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管学院、人文学院、政治学院、外语学院、国土学院、职师院等单位的教师；其他单位从事社科研究及关心学校社科工作发展的科研人员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题及主讲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当前宏观经济形势分析与中国农业发展趋势”（张利庠，中国人民大学农业与农村发展学院党委书记、教授、博导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其他事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相关单位做好组织工作，提前落实参会人员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参会人员须提前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钟到会，并严格遵守会场纪律，维护会场秩序。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农业大学科技处</w:t>
      </w:r>
    </w:p>
    <w:p>
      <w:pPr>
        <w:pStyle w:val="Normal"/>
        <w:spacing w:lineRule="auto" w:line="360"/>
        <w:ind w:firstLine="612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08:00Z</dcterms:created>
  <dc:creator>yizhiou</dc:creator>
  <dc:description/>
  <cp:keywords/>
  <dc:language>en-US</dc:language>
  <cp:lastModifiedBy>赖运生</cp:lastModifiedBy>
  <cp:lastPrinted>2011-12-14T09:50:00Z</cp:lastPrinted>
  <dcterms:modified xsi:type="dcterms:W3CDTF">2015-10-30T03:51:00Z</dcterms:modified>
  <cp:revision>325</cp:revision>
  <dc:subject/>
  <dc:title>关于召开2010年度国家级项目申报促进会的通知</dc:title>
</cp:coreProperties>
</file>