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横向课题管理工作流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09285" cy="891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8917200"/>
                          <a:chOff x="0" y="0"/>
                          <a:chExt cx="5709240" cy="891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240" cy="89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8360" y="18788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3800"/>
                            <a:ext cx="411480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习有关管理文件，下载、填写《江西农业大学横向课题科技合同书》（含科技合同审批登记、课题结题登记之内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科技处相关职能科室负责人审查、鉴署意见并鉴字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93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校内依托学院审查并签字、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6080"/>
                            <a:ext cx="28544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财务处、科技处审查并签字、盖章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985760"/>
                            <a:ext cx="522216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与课题委托单位签订横向课题技术合同。《江西农业大学横向课题科技合同书》送财务处、科技处、校内依托学院、课题主持人、课题委托单位各一份存档。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58284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6720"/>
                            <a:ext cx="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52396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5076360"/>
                            <a:ext cx="50857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《江西农业大学横向课题管理办法》进行管理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6571080"/>
                            <a:ext cx="2553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建立课题档案，跟踪课题进展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7700760"/>
                            <a:ext cx="3722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计划任务完成后向课题委托方提出结题申请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630400"/>
                            <a:ext cx="43441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负责人登入学校科研管理系统录入课题相关信息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6095520"/>
                            <a:ext cx="31032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到帐后，科技处按管理办法办理入帐手续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079760"/>
                            <a:ext cx="457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组按《科技合同》执行计划任务，其中经费使用严格按照《江西农业大学横向课题管理办法》之规定及合同书的经费预算执行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605320"/>
                            <a:ext cx="6202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8628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63520"/>
                            <a:ext cx="343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29920" y="506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5760" y="8140680"/>
                            <a:ext cx="3722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委托方在《合同书》签署结题确认意见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2631960"/>
                            <a:ext cx="3974400" cy="541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  <w:r>
                                <w:rPr>
                                  <w:sz w:val="23"/>
                                  <w:szCs w:val="21"/>
                                  <w:kern w:val="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办理免征营业税手续</w:t>
                              </w:r>
                            </w:p>
                          </w:txbxContent>
                        </wps:txbx>
                        <wps:bodyPr lIns="99000" rIns="99000" tIns="49680" bIns="49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200240" y="443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5719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档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606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66000" y="5076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2800" y="5076720"/>
                            <a:ext cx="15264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8040" y="65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60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70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770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814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7680" y="857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56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31489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《江西省技术合同登记表》技术合同认定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8000" y="317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173760"/>
                            <a:ext cx="927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4800" y="35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3573000"/>
                            <a:ext cx="18262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省科技厅要求提请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084840" y="3852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089000"/>
                            <a:ext cx="3429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3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技处相关职能科室负责人审查、鉴署意见并鉴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10126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852720"/>
                            <a:ext cx="2059920" cy="49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是否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38800"/>
                            <a:ext cx="171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厅开具《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免征营业税审定证明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0240" y="50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55pt;height:702.15pt" coordorigin="0,0" coordsize="8991,14043">
                <v:rect id="shape_0" stroked="f" o:allowincell="f" style="position:absolute;left:0;top:0;width:8990;height:14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14,2959" to="3714,3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16;width:6479;height: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习有关管理文件，下载、填写《江西农业大学横向课题科技合同书》（含科技合同审批登记、课题结题登记之内容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科技处相关职能科室负责人审查、鉴署意见并鉴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2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校内依托学院审查并签字、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340;width:4494;height:50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财务处、科技处审查并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;top:3127;width:8223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与课题委托单位签订横向课题技术合同。《江西农业大学横向课题科技合同书》送财务处、科技处、校内依托学院、课题主持人、课题委托单位各一份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4,918" to="3714,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184" to="3780,2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3975" to="4300,4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;top:7994;width:800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《江西农业大学横向课题管理办法》进行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9;top:10348;width:402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建立课题档案，跟踪课题进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12127;width:586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计划任务完成后向课题委托方提出结题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8867;width:684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负责人登入学校科研管理系统录入课题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9599;width:4886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到帐后，科技处按管理办法办理入帐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149;width:71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组按《科技合同》执行计划任务，其中经费使用严格按照《江西农业大学横向课题管理办法》之规定及合同书的经费预算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79;top:4103;width:976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083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084;width:5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1;top:79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68;top:12820;width:586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委托方在《合同书》签署结题确认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173;top:4145;width:6258;height:85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  <w:r>
                          <w:rPr>
                            <w:sz w:val="23"/>
                            <w:szCs w:val="21"/>
                            <w:kern w:val="0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办理免征营业税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6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13499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档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3;top:410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18;top:799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f" o:allowincell="f" style="position:absolute;left:5516;top:7995;width:2403;height: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103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96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111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9;top:121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128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134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88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2;top:4959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《江西省技术合同登记表》技术合同认定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7;top:49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stroked="f" o:allowincell="f" style="position:absolute;left:8;top:4998;width:14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3;top:56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4;top:5627;width:287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省科技厅要求提请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8;top:60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80;top:1715;width:5399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583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技处相关职能科室负责人审查、鉴署意见并鉴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5,1595" to="3715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6;top:6067;width:3243;height:78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是否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990;width:269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厅开具《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免征营业税审定证明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7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责任人：喻晓强（推广科，办公楼</w:t>
    </w:r>
    <w:r>
      <w:rPr>
        <w:b/>
        <w:sz w:val="24"/>
        <w:szCs w:val="24"/>
      </w:rPr>
      <w:t>406</w:t>
    </w:r>
    <w:r>
      <w:rPr>
        <w:b/>
        <w:sz w:val="24"/>
        <w:szCs w:val="24"/>
      </w:rPr>
      <w:t>室，</w:t>
    </w:r>
    <w:r>
      <w:rPr>
        <w:b/>
        <w:sz w:val="24"/>
        <w:szCs w:val="24"/>
      </w:rPr>
      <w:t>83828480</w:t>
    </w:r>
    <w:r>
      <w:rPr>
        <w:b/>
        <w:sz w:val="24"/>
        <w:szCs w:val="24"/>
      </w:rPr>
      <w:t>）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5:00Z</dcterms:created>
  <dc:creator>Anonymous</dc:creator>
  <dc:description/>
  <cp:keywords/>
  <dc:language>en-US</dc:language>
  <cp:lastModifiedBy>黄英金</cp:lastModifiedBy>
  <cp:lastPrinted>2012-06-24T17:19:00Z</cp:lastPrinted>
  <dcterms:modified xsi:type="dcterms:W3CDTF">2012-11-02T15:26:00Z</dcterms:modified>
  <cp:revision>94</cp:revision>
  <dc:subject/>
  <dc:title>科技处</dc:title>
</cp:coreProperties>
</file>