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宋体;SimSun" w:hAnsi="宋体;SimSun" w:cs="宋体;SimSun"/>
          <w:b/>
          <w:b/>
          <w:sz w:val="40"/>
          <w:szCs w:val="40"/>
          <w:lang w:eastAsia="zh-CN"/>
        </w:rPr>
      </w:pPr>
      <w:r>
        <w:rPr>
          <w:rFonts w:ascii="仿宋_GB2312" w:hAnsi="仿宋_GB2312" w:eastAsia="仿宋_GB2312"/>
          <w:sz w:val="32"/>
        </w:rPr>
        <w:t>赣农大科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ge">
                  <wp:posOffset>1457325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37" w:right="0" w:hanging="681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72"/>
                                <w:szCs w:val="72"/>
                              </w:rPr>
                              <w:t>江西农业大学科技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14.75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37" w:right="0" w:hanging="681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72"/>
                          <w:szCs w:val="72"/>
                        </w:rPr>
                        <w:t>江西农业大学科技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420" w:before="6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40"/>
          <w:szCs w:val="40"/>
        </w:rPr>
        <w:t>关于</w:t>
      </w:r>
      <w:r>
        <w:rPr>
          <w:b/>
          <w:sz w:val="40"/>
          <w:szCs w:val="40"/>
          <w:lang w:eastAsia="zh-CN"/>
        </w:rPr>
        <w:t>征集江西省中医药标准化技术委员会委员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ge">
                  <wp:posOffset>1457325</wp:posOffset>
                </wp:positionV>
                <wp:extent cx="6052185" cy="990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37" w:right="0" w:hanging="681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72"/>
                                <w:szCs w:val="72"/>
                              </w:rPr>
                              <w:t>江西农业大学科技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14.75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37" w:right="0" w:hanging="681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72"/>
                          <w:szCs w:val="72"/>
                        </w:rPr>
                        <w:t>江西农业大学科技处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420" w:before="156" w:after="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b/>
          <w:sz w:val="40"/>
          <w:szCs w:val="40"/>
        </w:rPr>
        <w:t>通知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校属有关单位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接江西省中医药研究院来函，</w:t>
      </w:r>
      <w:r>
        <w:rPr>
          <w:rFonts w:eastAsia="仿宋_GB2312"/>
          <w:sz w:val="32"/>
          <w:szCs w:val="32"/>
        </w:rPr>
        <w:t>为统筹规划江西省中医药标准体系建设，更加科学、专业、规范地开展中医药领域标准的制修订工作和提高从业人员综合素质，根据《江西省质监局关于同意筹建江西省中医药标准化技术委员会的复函》（赣质监标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）的要求，向各有关单位公开征集江西省中医药标准化技术委员会委员，具体事项通知如下：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征集要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要求我校推荐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名从事</w:t>
      </w:r>
      <w:r>
        <w:rPr>
          <w:rFonts w:eastAsia="仿宋_GB2312"/>
          <w:b/>
          <w:bCs/>
          <w:sz w:val="32"/>
          <w:szCs w:val="32"/>
        </w:rPr>
        <w:t>中药材种植</w:t>
      </w:r>
      <w:r>
        <w:rPr>
          <w:rFonts w:eastAsia="仿宋_GB2312"/>
          <w:bCs/>
          <w:sz w:val="32"/>
          <w:szCs w:val="32"/>
        </w:rPr>
        <w:t>专业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领域的专家作为该委员会委员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委员条件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所学专业为中医学、中药学或农业、林业、生物等与中医药相关的专业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在江西省高等院校、科研院所，医疗机构，中医药企业、专业学会（协会），中医药行政管理部门工作，年龄不超过</w:t>
      </w:r>
      <w:r>
        <w:rPr>
          <w:rFonts w:eastAsia="仿宋_GB2312"/>
          <w:bCs/>
          <w:sz w:val="32"/>
          <w:szCs w:val="32"/>
        </w:rPr>
        <w:t>57</w:t>
      </w:r>
      <w:r>
        <w:rPr>
          <w:rFonts w:eastAsia="仿宋_GB2312"/>
          <w:bCs/>
          <w:sz w:val="32"/>
          <w:szCs w:val="32"/>
        </w:rPr>
        <w:t>岁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科研院所、高等院校等单位的专家要求具有高级专业技术职称；　　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具有较高理论水平、扎实的专业知识和丰富的实践经验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五）掌握标准化基础知识，愿意从事中医药标准化工作，能积极参加江西省中医药标准化技术委员会的各项活动，履行委员职责和义务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六）经所在单位同意推荐，同一单位推荐的委员人数原则上不超过三名，且所推荐人员不得为同一领域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七）参与过国家标准、行业标准、地方标准制定的人员可优先推荐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申报材料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我校有申报意向的专家</w:t>
      </w:r>
      <w:r>
        <w:rPr>
          <w:rFonts w:eastAsia="仿宋_GB2312"/>
          <w:bCs/>
          <w:sz w:val="32"/>
          <w:szCs w:val="32"/>
        </w:rPr>
        <w:t>按要求填写《江西省专业标准化技术委员会委员登记表》（见附件），</w:t>
      </w:r>
      <w:r>
        <w:rPr>
          <w:rFonts w:eastAsia="仿宋_GB2312"/>
          <w:bCs/>
          <w:sz w:val="32"/>
          <w:szCs w:val="32"/>
        </w:rPr>
        <w:t>并附二存彩色照片一张，于</w:t>
      </w: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2</w:t>
      </w:r>
      <w:r>
        <w:rPr>
          <w:rFonts w:eastAsia="仿宋_GB2312"/>
          <w:bCs/>
          <w:sz w:val="32"/>
          <w:szCs w:val="32"/>
        </w:rPr>
        <w:t>日前交至科技处成果与知识产权管理科，表格电子档发送至黄弋轩老师的办公系统邮箱。</w:t>
      </w:r>
      <w:r>
        <w:rPr>
          <w:rFonts w:eastAsia="仿宋_GB2312"/>
          <w:bCs/>
          <w:sz w:val="32"/>
          <w:szCs w:val="32"/>
        </w:rPr>
        <w:t>　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四、联系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黄弋轩；联系电话：</w:t>
      </w:r>
      <w:r>
        <w:rPr>
          <w:rFonts w:eastAsia="仿宋_GB2312"/>
          <w:sz w:val="32"/>
          <w:szCs w:val="32"/>
        </w:rPr>
        <w:t>8382807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江西省专业标准化技术委员会委员登记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23190</wp:posOffset>
            </wp:positionV>
            <wp:extent cx="1418590" cy="141859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西农业大学科技处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3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3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39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江西农业大学科技处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正文文本 字符"/>
    <w:qFormat/>
    <w:rPr>
      <w:kern w:val="2"/>
      <w:sz w:val="36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1:00Z</dcterms:created>
  <dc:creator>admin/jxau</dc:creator>
  <dc:description/>
  <cp:keywords/>
  <dc:language>en-US</dc:language>
  <cp:lastModifiedBy>ouyizhi</cp:lastModifiedBy>
  <cp:lastPrinted>2018-10-17T16:10:00Z</cp:lastPrinted>
  <dcterms:modified xsi:type="dcterms:W3CDTF">2018-10-17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