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自由申请项目申报书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哲学社会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农  业  大  学  科 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农业大学科研管理的有关规定，按计划认真开展研究工作，取得预期研究成果。江西农业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封面上方项目编号申请人不填，其他栏目由申请人用中文填写，“学科分类”填写代码表中的一级学科名称，如“经济理论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复印，于中缝装订成册。一式三份（至少一份为原件），并同时报送内容一致的电子版。由所在单位审查签署意见后，报送科技处，不受理个人申报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 题 名 称——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研究报告”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六、申请经费——以万元为单位，填写阿拉伯数字，注意小数点位置。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院学术委员会评审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015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88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科技</w:t>
      </w:r>
      <w:r>
        <w:rPr/>
        <w:t>处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18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5:00Z</dcterms:created>
  <dc:creator>房鸣</dc:creator>
  <dc:description/>
  <cp:keywords/>
  <dc:language>en-US</dc:language>
  <cp:lastModifiedBy>赖运生</cp:lastModifiedBy>
  <cp:lastPrinted>2004-05-09T08:53:00Z</cp:lastPrinted>
  <dcterms:modified xsi:type="dcterms:W3CDTF">2010-05-31T03:44:00Z</dcterms:modified>
  <cp:revision>6</cp:revision>
  <dc:subject/>
  <dc:title>年度</dc:title>
</cp:coreProperties>
</file>